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CHEDA MEDICA PERSON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311"/>
        <w:gridCol w:w="621"/>
        <w:gridCol w:w="911"/>
        <w:gridCol w:w="1448"/>
        <w:gridCol w:w="418"/>
        <w:gridCol w:w="510"/>
        <w:gridCol w:w="501"/>
      </w:tblGrid>
      <w:tr>
        <w:trPr>
          <w:trHeight w:val="454" w:hRule="atLeast"/>
        </w:trPr>
        <w:tc>
          <w:tcPr>
            <w:tcW w:w="3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O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E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P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E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PO</w:t>
            </w:r>
          </w:p>
        </w:tc>
      </w:tr>
      <w:tr>
        <w:trPr>
          <w:trHeight w:val="454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D. PERS.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SCI          __ __ __ __ __ __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 Reparto Sofia Marini - Gabriele Ros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 di appartenenza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DA COMPILARE SE POSSIBILE A CURA DEL MEDICO CURAN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1767"/>
        <w:gridCol w:w="51"/>
        <w:gridCol w:w="1842"/>
      </w:tblGrid>
      <w:tr>
        <w:trPr>
          <w:trHeight w:val="369" w:hRule="atLeast"/>
        </w:trPr>
        <w:tc>
          <w:tcPr>
            <w:tcW w:w="3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po sanguigno e fattore Rh</w:t>
            </w:r>
          </w:p>
        </w:tc>
        <w:tc>
          <w:tcPr>
            <w:tcW w:w="36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mestruata?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vaccinato/a per :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vid 1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Data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terit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tano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Ì  Data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patite 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patite B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malattie metaboliche ?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offre di malattie cardiach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offre di disturbi all’apparato respiratori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disturbi all’apparato digerent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malattie croniche di altro tip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253"/>
        <w:gridCol w:w="1822"/>
        <w:gridCol w:w="1848"/>
      </w:tblGrid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 farmaci assume abitualmente in caso di riacutizzazione delle patologie di cui sopra?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caso di bisogno quali farmaci suo figlio/a può assumere?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allergie?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che tipo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armaci quali?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elencare le molecole</w:t>
            </w:r>
            <w:r>
              <w:rPr>
                <w:sz w:val="12"/>
              </w:rPr>
              <w:t>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ollini quali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 alimenti quali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ro? </w:t>
            </w:r>
            <w:r>
              <w:rPr>
                <w:sz w:val="14"/>
              </w:rPr>
              <w:t>(descrivere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ve praticare particolari diete alimentar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 dieta alimentare particolare dovrà comunque  essere avvisato il capo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rà assumere farmac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? </w:t>
            </w:r>
            <w:r>
              <w:rPr>
                <w:sz w:val="14"/>
              </w:rPr>
              <w:t>(descrizione della terapia con nome del farmaco e posologia)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tre eventuali notizie che si ritiene possano essere utili ai fini dell’assistenza sanitaria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imbro e firma del medico curante: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dico curante: 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t.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io:</w:t>
            </w:r>
          </w:p>
        </w:tc>
        <w:tc>
          <w:tcPr>
            <w:tcW w:w="592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i telefonici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930"/>
        <w:gridCol w:w="3697"/>
      </w:tblGrid>
      <w:tr>
        <w:trPr>
          <w:trHeight w:val="369" w:hRule="atLeast"/>
          <w:cantSplit w:val="true"/>
        </w:trPr>
        <w:tc>
          <w:tcPr>
            <w:tcW w:w="38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eribilità dei familiari durante il campo:</w:t>
            </w:r>
          </w:p>
        </w:tc>
        <w:tc>
          <w:tcPr>
            <w:tcW w:w="3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36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.</w:t>
            </w:r>
          </w:p>
        </w:tc>
      </w:tr>
      <w:tr>
        <w:trPr>
          <w:trHeight w:val="369" w:hRule="atLeast"/>
          <w:cantSplit w:val="true"/>
        </w:trPr>
        <w:tc>
          <w:tcPr>
            <w:tcW w:w="18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6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Le notizie sopra riportate saranno messe a disposizione del personale sanitario al fine di garantire una più efficace assistenza in caso di necessità. La scheda verrà custodita dai capi repart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Acconsento al trattamento dei dati di cui sopra alla luce delle notizie sopra riportate in relazione al loro utilizzo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5766"/>
      </w:tblGrid>
      <w:tr>
        <w:trPr>
          <w:trHeight w:val="369" w:hRule="atLeast"/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In caso di malattie croniche, allegare copia del tesserino di esenzione della compartecipazione alla spesa sanitaria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er le terapie già instaurate dovranno essere consegnati ai capi reparto i farmaci  necessari in un contenitore rigido contrassegnato da nome e cognome del ragazzo, con allegata la prescrizione medica e la posologia del farmaco.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7:00Z</dcterms:created>
  <dc:creator>maeva</dc:creator>
  <dc:description/>
  <cp:keywords/>
  <dc:language>en-US</dc:language>
  <cp:lastModifiedBy>Info MeC srl</cp:lastModifiedBy>
  <cp:lastPrinted>2009-06-06T12:24:00Z</cp:lastPrinted>
  <dcterms:modified xsi:type="dcterms:W3CDTF">2023-06-16T15:01:00Z</dcterms:modified>
  <cp:revision>6</cp:revision>
  <dc:subject/>
  <dc:title>SCHEDA MEDICA PERSONALE</dc:title>
</cp:coreProperties>
</file>