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drawing>
          <wp:inline distT="0" distB="0" distL="0" distR="0">
            <wp:extent cx="2742565" cy="1247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olor w:val="000000"/>
          <w:sz w:val="56"/>
        </w:rPr>
        <w:t>Campo Estivo 2023</w:t>
      </w:r>
    </w:p>
    <w:p>
      <w:pPr>
        <w:pStyle w:val="TextBody"/>
        <w:rPr>
          <w:rFonts w:ascii="Comic Sans MS" w:hAnsi="Comic Sans MS" w:cs="Comic Sans MS"/>
          <w:color w:val="000000"/>
          <w:sz w:val="56"/>
          <w:lang w:val="en-US" w:eastAsia="en-US"/>
        </w:rPr>
      </w:pPr>
      <w:r>
        <w:rPr>
          <w:rFonts w:cs="Comic Sans MS"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971675" cy="149542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“</w:t>
      </w:r>
      <w:r>
        <w:rPr/>
        <w:t xml:space="preserve">Il campo è la parte gioiosa della vita di uno scout. Vivere fuori, all’aperto, tra montagne ed alberi, tra uccelli ed animali, tra mare e fiumi, in una parola vivere in mezzo alla natura di Dio, con la propria casetta di tela, cucinando da sé ed esplorando: tutto questo reca gioia e salute, quanta mai ne potete trovare tra i muri ed il fumo della città” </w:t>
      </w:r>
      <w:r>
        <w:rPr>
          <w:i w:val="false"/>
          <w:sz w:val="20"/>
        </w:rPr>
        <w:t>(Baden-Powell, Scoutismo per Ragazzi, 2a chiacchierata al fuoco di Bivacco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Località : Vara Inferiore – Urbe (Sv), 672 m.s.l.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ata: dal 17 Agosto al 27 Agosto 2023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Partenza : giovedì 17 Agosto ore  8.00  dall’oratorio di Borgomaner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ine campo : domenica 27 Agosto ore 16.00 presso il luogo del campo 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rasporti: il viaggio di andata verrà effettuato in pullma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l giorno 27 agosto, per i genitori che lo desiderano verrà effettuato un servizio bus con partenza dall’oratorio di Borgomanero alle ore 8.00 e ritorno previsto per le ore 18.30 nel medesimo luogo. Occorre dare il proprio nominativo per prenotare il pullman entro sabato 25 Giug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ota Campo:  120  € .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omenica 27 Agosto sarà la “ </w:t>
      </w:r>
      <w:r>
        <w:rPr>
          <w:rFonts w:cs="Comic Sans MS" w:ascii="Comic Sans MS" w:hAnsi="Comic Sans MS"/>
          <w:b/>
          <w:color w:val="000000"/>
          <w:sz w:val="24"/>
        </w:rPr>
        <w:t xml:space="preserve">giornata dei genitori al campo </w:t>
      </w:r>
      <w:r>
        <w:rPr>
          <w:rFonts w:cs="Comic Sans MS" w:ascii="Comic Sans MS" w:hAnsi="Comic Sans MS"/>
          <w:color w:val="000000"/>
          <w:sz w:val="24"/>
        </w:rPr>
        <w:t>“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itrovo al parcheggio auto davanti al campo da sportivo di Vara Inferiore alle ore 10.3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Pranzo “ condiviso “ gentilmente offerto dai genitor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i chiede che i telefoni cellulari personali dei ragazzi siano lasciati a casa.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19140</wp:posOffset>
            </wp:positionH>
            <wp:positionV relativeFrom="margin">
              <wp:posOffset>6502400</wp:posOffset>
            </wp:positionV>
            <wp:extent cx="93345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Comunicazioni durante il campo: per comunicazioni urgenti si potrà chiamare sui cellulari dei capi i quali appena possible richiameranno. Verrà creato un gruppo whatsapp dei genitori e i capi scriveranno le news della giorna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ll.  Gabriele     370.3246347                Sofia         331.8638097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hiediamo un acconto di 50 euro che potrà essere pagato anche tramite bonifico specificando come causale “Nome Cognome, Reparto Stella Campo estivo 2023”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ban: IT73H0623045220000043625377 intestato a Gruppo Agesci Borgomanero 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Recapito telefonico dei genitori in caso di comunicazioni urgenti da parte dello staff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( reperibilità  per la durata del campo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………………………………………</w:t>
      </w:r>
      <w:r>
        <w:rPr>
          <w:rFonts w:cs="Comic Sans MS" w:ascii="Comic Sans MS" w:hAnsi="Comic Sans MS"/>
          <w:color w:val="000000"/>
          <w:sz w:val="24"/>
        </w:rPr>
        <w:t>.…. ………….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</w:t>
      </w:r>
      <w:r>
        <w:rPr>
          <w:rFonts w:cs="Comic Sans MS" w:ascii="Comic Sans MS" w:hAnsi="Comic Sans MS"/>
          <w:color w:val="000000"/>
          <w:sz w:val="24"/>
        </w:rPr>
        <w:t>.………….. ….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teriale Personal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iforme completa (dai calzettoni blu ai distintivi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Divise da Campo (magliette, pantaloncini, cappello, etc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Biancheria di ricambi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Giacca a vento e/o Ponc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gl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cco a P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aterassin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uta per la nott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Materiale per l’igiene personale (spazzolino, dentifricio, sapone e shampoo biologico o biodegradabile, pettine, asciugamani, costume da bagn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apone da bucato </w:t>
      </w:r>
      <w:bookmarkStart w:id="0" w:name="_Hlk137127304"/>
      <w:r>
        <w:rPr>
          <w:rFonts w:cs="Comic Sans MS" w:ascii="Comic Sans MS" w:hAnsi="Comic Sans MS"/>
          <w:color w:val="000000"/>
          <w:sz w:val="24"/>
        </w:rPr>
        <w:t>biologico o biodegradabile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1 o 2 sacchetti per la biancheria sporc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Scarpe da ginnas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o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iabatte da mare o sandali in gom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ave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os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cchi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orracc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asciuga piatt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Quaderno di Caccia (con 2 penne funzionanti, un po’ di fogli bianchi e di canceller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bbia o Vangel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Torcia (con pile di ricamb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rda individuale di mt. 4 (per uso var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rtificato di nascita o Carta d’identità (Fotoco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pranzo al sacco per giovedì 17 agos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pray protezione contro insett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rema sol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373380</wp:posOffset>
            </wp:positionV>
            <wp:extent cx="1809750" cy="2181225"/>
            <wp:effectExtent l="0" t="0" r="0" b="0"/>
            <wp:wrapTight wrapText="bothSides">
              <wp:wrapPolygon edited="0">
                <wp:start x="-112" y="0"/>
                <wp:lineTo x="-112" y="21503"/>
                <wp:lineTo x="21600" y="21503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(Consigliamo di inserire tutto il materiale in sacchetti di stoffa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2:00Z</dcterms:created>
  <dc:creator>Giorgio Infante Università Luigi Bocconi</dc:creator>
  <dc:description/>
  <cp:keywords/>
  <dc:language>en-US</dc:language>
  <cp:lastModifiedBy>Info MeC srl</cp:lastModifiedBy>
  <cp:lastPrinted>2007-06-02T13:49:00Z</cp:lastPrinted>
  <dcterms:modified xsi:type="dcterms:W3CDTF">2023-06-16T15:05:00Z</dcterms:modified>
  <cp:revision>23</cp:revision>
  <dc:subject/>
  <dc:title> Campo Estivo 2001</dc:title>
</cp:coreProperties>
</file>