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Materiale Personale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Uniforme completa (dai calzettoni blu ai distintivi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Divise da Campo (magliette, pantaloncini, cappello, etc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4"/>
        </w:rPr>
        <w:t>Biancheria di ricambio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4"/>
        </w:rPr>
        <w:t>Giacca a vento e/o Ponch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Maglion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Sacco a Pel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Materassino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Tuta per la notte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4"/>
        </w:rPr>
        <w:t>Materiale per l’igiene personale (spazzolino, dentifricio, sapone e shampoo biologico o biodegradabile, pettine, asciugamani, costume da bagno, etc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Sapone da bucato biologico o biodegradabile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4"/>
        </w:rPr>
        <w:t>1 o 2 sacchetti per la biancheria sporca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4"/>
        </w:rPr>
        <w:t>Scarpe da ginnastic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Scarponi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4"/>
        </w:rPr>
        <w:t>Ciabatte da mare o sandali in gomm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Gavett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Posat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Bicchie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Borracci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 asciuga piatti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4"/>
        </w:rPr>
        <w:t>Quaderno di Caccia (con 2 penne funzionanti, un po’ di fogli bianchi e di cancelleria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Vangelo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4"/>
        </w:rPr>
        <w:t>Torcia (con pile di ricambio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orda individuale di mt. 4 (per uso vario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4"/>
        </w:rPr>
        <w:t>Certificato di nascita o Carta d’identità (Fotocopia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 pranzo al sacco per mercoledì 31 agost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Spray protezione contro insett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rema sola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ostume da campo sul tema “Il Signore degli anelli”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1945</wp:posOffset>
            </wp:positionH>
            <wp:positionV relativeFrom="paragraph">
              <wp:posOffset>373380</wp:posOffset>
            </wp:positionV>
            <wp:extent cx="1809750" cy="2181225"/>
            <wp:effectExtent l="0" t="0" r="0" b="0"/>
            <wp:wrapTight wrapText="bothSides">
              <wp:wrapPolygon edited="0">
                <wp:start x="-112" y="0"/>
                <wp:lineTo x="-112" y="21503"/>
                <wp:lineTo x="21600" y="21503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4"/>
        </w:rPr>
        <w:t>(Consigliamo di inserire tutto il materiale in sacchetti di stoffa)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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22:00Z</dcterms:created>
  <dc:creator>Giorgio Infante Università Luigi Bocconi</dc:creator>
  <dc:description/>
  <cp:keywords/>
  <dc:language>en-US</dc:language>
  <cp:lastModifiedBy>Andrea Pizzoccheri (External)</cp:lastModifiedBy>
  <cp:lastPrinted>2007-06-02T13:49:00Z</cp:lastPrinted>
  <dcterms:modified xsi:type="dcterms:W3CDTF">2024-07-04T16:40:00Z</dcterms:modified>
  <cp:revision>25</cp:revision>
  <dc:subject/>
  <dc:title> Campo Estivo 2001</dc:title>
</cp:coreProperties>
</file>