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drawing>
          <wp:inline distT="0" distB="0" distL="0" distR="0">
            <wp:extent cx="2742565" cy="124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olor w:val="000000"/>
          <w:sz w:val="56"/>
        </w:rPr>
        <w:t>Campo Estivo 2024</w:t>
      </w:r>
    </w:p>
    <w:p>
      <w:pPr>
        <w:pStyle w:val="TextBody"/>
        <w:rPr>
          <w:rFonts w:ascii="Comic Sans MS" w:hAnsi="Comic Sans MS" w:cs="Comic Sans MS"/>
          <w:color w:val="000000"/>
          <w:sz w:val="56"/>
        </w:rPr>
      </w:pPr>
      <w:r>
        <w:rPr>
          <w:rFonts w:cs="Comic Sans MS"/>
          <w:color w:val="000000"/>
          <w:sz w:val="56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5570</wp:posOffset>
            </wp:positionV>
            <wp:extent cx="1971675" cy="149542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 xml:space="preserve">Il campo è la parte gioiosa della vita di uno scout. Vivere fuori, all’aperto, tra montagne ed alberi, tra uccelli ed animali, tra mare e fiumi, in una parola vivere in mezzo alla natura di Dio, con la propria casetta di tela, cucinando da sé ed esplorando: tutto questo reca gioia e salute, quanta mai ne potete trovare tra i muri ed il fumo della città” </w:t>
      </w:r>
      <w:r>
        <w:rPr>
          <w:i w:val="false"/>
          <w:sz w:val="20"/>
        </w:rPr>
        <w:t>(Baden-Powell, Scoutismo per Ragazzi, 2a chiacchierata al fuoco di Bivacco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Località Druogno (Vb), 800 m.s.l.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ata: dal 31 Luglio al 11 Agosto 2024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artenza : mercoledì 31 Luglio ore  9.00  a Maggiate Inferio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Fine campo : domenica 11 Agosto ore 16.00 presso il luogo del campo 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Trasporti: il viaggio di andata verrà effettuato con le macchine di alcuni genitori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ota Campo:   </w:t>
      </w:r>
      <w:r>
        <w:rPr>
          <w:rFonts w:cs="Comic Sans MS" w:ascii="Comic Sans MS" w:hAnsi="Comic Sans MS"/>
          <w:sz w:val="24"/>
        </w:rPr>
        <w:t>120</w:t>
      </w:r>
      <w:r>
        <w:rPr>
          <w:rFonts w:cs="Comic Sans MS" w:ascii="Comic Sans MS" w:hAnsi="Comic Sans MS"/>
          <w:color w:val="000000"/>
          <w:sz w:val="24"/>
        </w:rPr>
        <w:t xml:space="preserve">   €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omenica 11 Agosto sarà la “ </w:t>
      </w:r>
      <w:r>
        <w:rPr>
          <w:rFonts w:cs="Comic Sans MS" w:ascii="Comic Sans MS" w:hAnsi="Comic Sans MS"/>
          <w:b/>
          <w:color w:val="000000"/>
          <w:sz w:val="24"/>
        </w:rPr>
        <w:t xml:space="preserve">giornata dei genitori al campo </w:t>
      </w:r>
      <w:r>
        <w:rPr>
          <w:rFonts w:cs="Comic Sans MS" w:ascii="Comic Sans MS" w:hAnsi="Comic Sans MS"/>
          <w:color w:val="000000"/>
          <w:sz w:val="24"/>
        </w:rPr>
        <w:t>“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 xml:space="preserve">Ritrovo alla stazione di Druogno in via Colonia alle ore 10.00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Si prega i genitori di parcheggiare lungo la strad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color w:val="000000"/>
          <w:sz w:val="24"/>
        </w:rPr>
        <w:t>Pranzo “ condiviso “ gentilmente offerto dai genito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Si chiede che i tel. cellulari personali dei ragazzi siano lasciati a casa.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highlight w:val="yell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60020</wp:posOffset>
            </wp:positionV>
            <wp:extent cx="1165860" cy="1261110"/>
            <wp:effectExtent l="0" t="0" r="0" b="0"/>
            <wp:wrapTight wrapText="bothSides">
              <wp:wrapPolygon edited="0">
                <wp:start x="-221" y="0"/>
                <wp:lineTo x="-221" y="21393"/>
                <wp:lineTo x="21598" y="21393"/>
                <wp:lineTo x="21598" y="0"/>
                <wp:lineTo x="-2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Comunicazioni durante il campo: per comunicazioni urgenti si potrà chiamare sui cellulari dei capi i quali appena possible richiameranno. Verrà creato un gruppo whatapps dei genitori, i capi provvederanno ad aggiornarvi con le news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highlight w:val="yellow"/>
        </w:rPr>
      </w:pPr>
      <w:r>
        <w:rPr>
          <w:rFonts w:cs="Comic Sans MS" w:ascii="Comic Sans MS" w:hAnsi="Comic Sans MS"/>
          <w:color w:val="000000"/>
          <w:sz w:val="24"/>
          <w:highlight w:val="yellow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ll.   Andrea       346.2868209                   Barbara     388.4463613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hiediamo un acconto di 50 euro che potrà essere pagato anche tramite bonifico specificando come causale “Nome Cognome, Reparto Luce Campo estivo 2024”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ban: IT73H0623045220000043625377 intestato a Gruppo Agesci Borgomanero 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Recapito telefonico dei genitori in caso di comunicazioni urgenti da parte dello staff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 reperibilità  per la durata del campo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………………………………………………</w:t>
      </w:r>
      <w:r>
        <w:rPr>
          <w:rFonts w:cs="Comic Sans MS" w:ascii="Comic Sans MS" w:hAnsi="Comic Sans MS"/>
          <w:color w:val="000000"/>
          <w:sz w:val="24"/>
        </w:rPr>
        <w:t>.…. ………….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</w:t>
      </w:r>
      <w:r>
        <w:rPr>
          <w:rFonts w:cs="Comic Sans MS" w:ascii="Comic Sans MS" w:hAnsi="Comic Sans MS"/>
          <w:color w:val="000000"/>
          <w:sz w:val="24"/>
        </w:rPr>
        <w:t>.………….. ….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18:00Z</dcterms:created>
  <dc:creator>Giorgio Infante Università Luigi Bocconi</dc:creator>
  <dc:description/>
  <cp:keywords/>
  <dc:language>en-US</dc:language>
  <cp:lastModifiedBy>Andrea Pizzoccheri (External)</cp:lastModifiedBy>
  <cp:lastPrinted>2007-06-02T13:49:00Z</cp:lastPrinted>
  <dcterms:modified xsi:type="dcterms:W3CDTF">2024-06-12T17:32:00Z</dcterms:modified>
  <cp:revision>20</cp:revision>
  <dc:subject/>
  <dc:title>Campo Estivo 2001</dc:title>
</cp:coreProperties>
</file>