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color w:val="000000"/>
          <w:sz w:val="56"/>
        </w:rPr>
      </w:pPr>
      <w:r>
        <w:rPr>
          <w:rFonts w:cs="Comic Sans MS" w:ascii="Comic Sans MS" w:hAnsi="Comic Sans MS"/>
          <w:color w:val="000000"/>
          <w:sz w:val="56"/>
        </w:rPr>
        <w:drawing>
          <wp:inline distT="0" distB="0" distL="0" distR="0">
            <wp:extent cx="2742565" cy="124777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color w:val="000000"/>
          <w:sz w:val="56"/>
        </w:rPr>
        <w:t xml:space="preserve"> </w:t>
      </w:r>
      <w:r>
        <w:rPr>
          <w:rFonts w:cs="Comic Sans MS" w:ascii="Comic Sans MS" w:hAnsi="Comic Sans MS"/>
          <w:color w:val="000000"/>
          <w:sz w:val="56"/>
        </w:rPr>
        <w:t>Campo Estivo 2024</w:t>
      </w:r>
    </w:p>
    <w:p>
      <w:pPr>
        <w:pStyle w:val="TextBody"/>
        <w:rPr>
          <w:rFonts w:ascii="Comic Sans MS" w:hAnsi="Comic Sans MS" w:cs="Comic Sans MS"/>
          <w:color w:val="000000"/>
          <w:sz w:val="56"/>
          <w:lang w:val="en-US" w:eastAsia="en-US"/>
        </w:rPr>
      </w:pPr>
      <w:r>
        <w:rPr>
          <w:rFonts w:cs="Comic Sans MS"/>
          <w:color w:val="000000"/>
          <w:sz w:val="5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50</wp:posOffset>
            </wp:positionH>
            <wp:positionV relativeFrom="paragraph">
              <wp:posOffset>3175</wp:posOffset>
            </wp:positionV>
            <wp:extent cx="1971675" cy="1495425"/>
            <wp:effectExtent l="0" t="0" r="0" b="0"/>
            <wp:wrapTight wrapText="bothSides">
              <wp:wrapPolygon edited="0">
                <wp:start x="-104" y="0"/>
                <wp:lineTo x="-104" y="21459"/>
                <wp:lineTo x="21600" y="21459"/>
                <wp:lineTo x="21600" y="0"/>
                <wp:lineTo x="-10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/>
      </w:pPr>
      <w:r>
        <w:rPr/>
        <w:t>“</w:t>
      </w:r>
      <w:r>
        <w:rPr/>
        <w:t xml:space="preserve">Il campo è la parte gioiosa della vita di uno scout. Vivere fuori, all’aperto, tra montagne ed alberi, tra uccelli ed animali, tra mare e fiumi, in una parola vivere in mezzo alla natura di Dio, con la propria casetta di tela, cucinando da sé ed esplorando: tutto questo reca gioia e salute, quanta mai ne potete trovare tra i muri ed il fumo della città” </w:t>
      </w:r>
      <w:r>
        <w:rPr>
          <w:i w:val="false"/>
          <w:sz w:val="20"/>
        </w:rPr>
        <w:t>(Baden-Powell, Scoutismo per Ragazzi, 2a chiacchierata al fuoco di Bivacco)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/>
        <w:t>Località : Valmaggiore – Frazione di Quarona (VC), 407 m.s.l.m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 w:val="24"/>
        </w:rPr>
        <w:t xml:space="preserve">Data: dal 31 Luglio all’ 11 Agosto 2024.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 w:val="24"/>
        </w:rPr>
        <w:t>Partenza : mercoledì 31 Luglio ore  9.00 dall’oratorio di Borgomanero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 w:val="24"/>
        </w:rPr>
        <w:t>Fine campo : domenica 11 Agosto ore 16.00 presso il luogo del campo.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Trasporti: i viaggi verranno effettuati con le macchine organizzate dalle squadriglie.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 xml:space="preserve">Quota Campo:  140  € .  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 xml:space="preserve">Domenica 11 Agosto sarà la “ </w:t>
      </w:r>
      <w:r>
        <w:rPr>
          <w:rFonts w:cs="Comic Sans MS" w:ascii="Comic Sans MS" w:hAnsi="Comic Sans MS"/>
          <w:b/>
          <w:color w:val="000000"/>
          <w:sz w:val="24"/>
        </w:rPr>
        <w:t xml:space="preserve">giornata dei genitori al campo </w:t>
      </w:r>
      <w:r>
        <w:rPr>
          <w:rFonts w:cs="Comic Sans MS" w:ascii="Comic Sans MS" w:hAnsi="Comic Sans MS"/>
          <w:color w:val="000000"/>
          <w:sz w:val="24"/>
        </w:rPr>
        <w:t>“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Ritrovo al parcheggio dell’Agriturismo “Il melo verde” (Via Pra Dei Giari, Quarona) ore 10.30.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Pranzo “ condiviso “ gentilmente offerto dai genitori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 w:val="24"/>
        </w:rPr>
        <w:t xml:space="preserve">Si chiede che i telefoni cellulari personali dei ragazzi siano lasciati a casa.                                                  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5828030</wp:posOffset>
            </wp:positionH>
            <wp:positionV relativeFrom="margin">
              <wp:posOffset>5976620</wp:posOffset>
            </wp:positionV>
            <wp:extent cx="933450" cy="10096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000000"/>
          <w:sz w:val="24"/>
        </w:rPr>
        <w:t>Comunicazioni durante il campo: per comunicazioni urgenti si potrà chiamare sui cellulari dei capi i quali appena possible richiameranno. Verrà creato un gruppo whatsapp dei genitori e i capi scriveranno le news della giornata.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Cell.  Gabriele     370.3246347                Ilaria         347.0903849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Chiediamo un acconto di 50 euro (entro il 16 giugno) che potrà essere pagato anche tramite bonifico specificando come causale “Nome Cognome, Reparto Stella Campo estivo 2024”.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Iban: IT73H0623045220000043625377 intestato a Gruppo Agesci Borgomanero 1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4"/>
        </w:rPr>
        <w:t xml:space="preserve">Saldo </w:t>
      </w:r>
      <w:r>
        <w:rPr>
          <w:rFonts w:cs="Comic Sans MS" w:ascii="Comic Sans MS" w:hAnsi="Comic Sans MS"/>
          <w:color w:val="000000"/>
          <w:sz w:val="24"/>
        </w:rPr>
        <w:t>: il giorno della partenza (</w:t>
      </w:r>
      <w:r>
        <w:rPr>
          <w:rFonts w:cs="Comic Sans MS" w:ascii="Comic Sans MS" w:hAnsi="Comic Sans MS"/>
          <w:b/>
          <w:bCs/>
          <w:color w:val="000000"/>
          <w:sz w:val="24"/>
        </w:rPr>
        <w:t xml:space="preserve">possibilità di fare un pagamento unico </w:t>
      </w:r>
      <w:r>
        <w:rPr>
          <w:rFonts w:cs="Comic Sans MS" w:ascii="Comic Sans MS" w:hAnsi="Comic Sans MS"/>
          <w:color w:val="000000"/>
          <w:sz w:val="24"/>
        </w:rPr>
        <w:t>e di pagare subito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l’intera quota).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------------------------------------------------------------------------------------------------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 w:val="24"/>
        </w:rPr>
        <w:t xml:space="preserve">Recapito telefonico dei genitori in caso di comunicazioni urgenti da parte dello staff 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 w:val="24"/>
        </w:rPr>
        <w:t>( reperibilità  per la durata del campo ).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…………………………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Materiale Personale: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Uniforme completa (dai calzettoni blu ai distintivi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Divise da Campo (magliette, pantaloncini, cappello, etc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Biancheria di ricambio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Giacca a vento e/o Poncho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Maglion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Sacco a Pelo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 xml:space="preserve">Materassino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Tuta per la notte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color w:val="000000"/>
          <w:sz w:val="24"/>
        </w:rPr>
        <w:t>Materiale per l’igiene personale (spazzolino, dentifricio, sapone e shampoo biodegradabile, pettine, asciugamani, costume da bagno, etc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 xml:space="preserve">Sapone da bucato </w:t>
      </w:r>
      <w:bookmarkStart w:id="0" w:name="_Hlk137127304"/>
      <w:r>
        <w:rPr>
          <w:rFonts w:cs="Comic Sans MS" w:ascii="Comic Sans MS" w:hAnsi="Comic Sans MS"/>
          <w:color w:val="000000"/>
          <w:sz w:val="24"/>
        </w:rPr>
        <w:t>biologico o biodegradabile</w:t>
      </w:r>
      <w:bookmarkEnd w:id="0"/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color w:val="000000"/>
          <w:sz w:val="24"/>
        </w:rPr>
        <w:t>1 o 2 sacchetti per la biancheria sporca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Scarpe da ginnastica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Scarponi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Ciabatte da mare o sandali in gomma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Gavetta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Posat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Bicchier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Borraccia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 asciuga piatti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Quaderno di Caccia (con 2 penne funzionanti, un po’ di fogli bianchi e di cancelleria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Bibbia o Vangelo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Torcia (con pile di ricambio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Corda individuale di mt. 4 (per uso vario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Certificato di nascita o Carta d’identità (Fotocopia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Spray protezione contro insetti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Crema solar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1 pranzo al sacco per mercoledì 31 luglio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(Consigliamo di inserire tutto il materiale in sacchetti di stoffa)</w:t>
      </w:r>
    </w:p>
    <w:p>
      <w:pPr>
        <w:pStyle w:val="Normal"/>
        <w:rPr>
          <w:rFonts w:ascii="Comic Sans MS" w:hAnsi="Comic Sans MS" w:cs="Comic Sans MS"/>
          <w:color w:val="000000"/>
          <w:sz w:val="24"/>
          <w:lang w:val="en-US" w:eastAsia="en-US"/>
        </w:rPr>
      </w:pPr>
      <w:r>
        <w:rPr>
          <w:rFonts w:cs="Comic Sans MS" w:ascii="Comic Sans MS" w:hAnsi="Comic Sans MS"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225925</wp:posOffset>
            </wp:positionH>
            <wp:positionV relativeFrom="margin">
              <wp:posOffset>6686550</wp:posOffset>
            </wp:positionV>
            <wp:extent cx="2118360" cy="278193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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sz w:val="24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2z0">
    <w:name w:val="WW8Num2z0"/>
    <w:qFormat/>
    <w:rPr>
      <w:rFonts w:ascii="Monotype Sorts" w:hAnsi="Monotype Sorts" w:cs="Monotype Sort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i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Comic Sans MS" w:hAnsi="Comic Sans MS" w:cs="Comic Sans MS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3:22:00Z</dcterms:created>
  <dc:creator>Giorgio Infante Università Luigi Bocconi</dc:creator>
  <dc:description/>
  <cp:keywords/>
  <dc:language>en-US</dc:language>
  <cp:lastModifiedBy>Rossi Gabriele</cp:lastModifiedBy>
  <cp:lastPrinted>2007-06-02T13:49:00Z</cp:lastPrinted>
  <dcterms:modified xsi:type="dcterms:W3CDTF">2024-06-11T20:28:00Z</dcterms:modified>
  <cp:revision>38</cp:revision>
  <dc:subject/>
  <dc:title> Campo Estivo 2001</dc:title>
</cp:coreProperties>
</file>