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  <w:t>SCHEDA MEDICA PERSONAL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04"/>
        <w:gridCol w:w="310"/>
        <w:gridCol w:w="621"/>
        <w:gridCol w:w="911"/>
        <w:gridCol w:w="1449"/>
        <w:gridCol w:w="417"/>
        <w:gridCol w:w="510"/>
        <w:gridCol w:w="501"/>
      </w:tblGrid>
      <w:tr>
        <w:trPr>
          <w:trHeight w:val="454" w:hRule="atLeast"/>
        </w:trPr>
        <w:tc>
          <w:tcPr>
            <w:tcW w:w="3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ATO A: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L:</w:t>
            </w:r>
          </w:p>
        </w:tc>
      </w:tr>
      <w:tr>
        <w:trPr>
          <w:trHeight w:val="454" w:hRule="atLeast"/>
        </w:trPr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SIDENTE A: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IA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P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GIONE 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RUPPO</w:t>
            </w:r>
          </w:p>
        </w:tc>
      </w:tr>
      <w:tr>
        <w:trPr>
          <w:trHeight w:val="454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COD. PERS.    </w:t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GESCI          __ __ __ __ __ __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pi Reparto                 Ilaria Capelli - Gabriele Rossi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SL di appartenenza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A COMPILARE SE POSSIBILE A CURA DEL MEDICO CURANT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64"/>
        <w:gridCol w:w="1766"/>
        <w:gridCol w:w="52"/>
        <w:gridCol w:w="1842"/>
      </w:tblGrid>
      <w:tr>
        <w:trPr>
          <w:trHeight w:val="369" w:hRule="atLeast"/>
        </w:trPr>
        <w:tc>
          <w:tcPr>
            <w:tcW w:w="3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ruppo sanguigno e fattore Rh</w:t>
            </w:r>
          </w:p>
        </w:tc>
        <w:tc>
          <w:tcPr>
            <w:tcW w:w="366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È mestruata?</w:t>
            </w:r>
          </w:p>
        </w:tc>
        <w:tc>
          <w:tcPr>
            <w:tcW w:w="176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È vaccinato/a per :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vid 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fterite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etan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Ì  Data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patite A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patite B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ltro: ………………………………………….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ltro: ………………………………………….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offre di malattie metaboliche ?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scrivere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offre di malattie cardiache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offre di disturbi all’apparato respiratorio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offre di disturbi all’apparato digerente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offre di malattie croniche di altro tipo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01"/>
        <w:gridCol w:w="2252"/>
        <w:gridCol w:w="1823"/>
        <w:gridCol w:w="1848"/>
      </w:tblGrid>
      <w:tr>
        <w:trPr>
          <w:trHeight w:val="369" w:hRule="atLeast"/>
        </w:trPr>
        <w:tc>
          <w:tcPr>
            <w:tcW w:w="75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Quali farmaci assume abitualmente in caso di riacutizzazione delle patologie di cui sopra?</w:t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offre di allergie?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 che tipo?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 farmaci quali?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(elencare le molecole</w:t>
            </w:r>
            <w:r>
              <w:rPr>
                <w:sz w:val="12"/>
              </w:rPr>
              <w:t>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 pollini quali?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 alimenti quali?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Altro? </w:t>
            </w:r>
            <w:r>
              <w:rPr>
                <w:sz w:val="14"/>
              </w:rPr>
              <w:t>(descrivere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ve praticare particolari diete alimentari?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lla dieta alimentare particolare dovrà comunque  essere avvisato il capo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ovrà assumere farmaci?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Quali? </w:t>
            </w:r>
            <w:r>
              <w:rPr>
                <w:sz w:val="14"/>
              </w:rPr>
              <w:t>(descrizione della terapia con nome del farmaco e posologia)</w:t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1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ltre eventuali notizie che si ritiene possano essere utili ai fini dell’assistenza sanitaria</w:t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imbro e firma del medico curante: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Medico curante: 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ott.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udio:</w:t>
            </w:r>
          </w:p>
        </w:tc>
        <w:tc>
          <w:tcPr>
            <w:tcW w:w="5923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capiti telefonici: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7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96"/>
        <w:gridCol w:w="1930"/>
        <w:gridCol w:w="3697"/>
      </w:tblGrid>
      <w:tr>
        <w:trPr>
          <w:trHeight w:val="369" w:hRule="atLeast"/>
          <w:cantSplit w:val="true"/>
        </w:trPr>
        <w:tc>
          <w:tcPr>
            <w:tcW w:w="382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peribilità dei familiari durante il campo:</w:t>
            </w:r>
          </w:p>
        </w:tc>
        <w:tc>
          <w:tcPr>
            <w:tcW w:w="36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2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36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ell.</w:t>
            </w:r>
          </w:p>
        </w:tc>
      </w:tr>
      <w:tr>
        <w:trPr>
          <w:trHeight w:val="369" w:hRule="atLeast"/>
          <w:cantSplit w:val="true"/>
        </w:trPr>
        <w:tc>
          <w:tcPr>
            <w:tcW w:w="18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  <w:tc>
          <w:tcPr>
            <w:tcW w:w="56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irma di uno dei genitori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  <w:t>Le notizie sopra riportate saranno messe a disposizione del personale sanitario al fine di garantire una più efficace assistenza in caso di necessità. La scheda verrà custodita dai capi repart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  <w:t>Acconsento al trattamento dei dati di cui sopra alla luce delle notizie sopra riportate in relazione al loro utilizzo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7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58"/>
        <w:gridCol w:w="5765"/>
      </w:tblGrid>
      <w:tr>
        <w:trPr>
          <w:trHeight w:val="369" w:hRule="atLeast"/>
          <w:cantSplit w:val="true"/>
        </w:trPr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  <w:tc>
          <w:tcPr>
            <w:tcW w:w="5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irma di uno dei genitori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n caso di malattie croniche, allegare copia del tesserino di esenzione della compartecipazione alla spesa sanitaria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er le terapie già instaurate dovranno essere consegnati ai capi reparto i farmaci  necessari in un contenitore rigido contrassegnato da nome e cognome del ragazzo, con allegata la prescrizione medica e la posologia del farmaco.</w:t>
      </w:r>
    </w:p>
    <w:p>
      <w:pPr>
        <w:pStyle w:val="Normal"/>
        <w:ind w:left="60" w:hanging="0"/>
        <w:rPr>
          <w:sz w:val="16"/>
        </w:rPr>
      </w:pPr>
      <w:r>
        <w:rPr/>
      </w:r>
    </w:p>
    <w:sectPr>
      <w:type w:val="continuous"/>
      <w:pgSz w:orient="landscape" w:w="16838" w:h="11906"/>
      <w:pgMar w:left="680" w:right="680" w:gutter="0" w:header="0" w:top="680" w:footer="0" w:bottom="680"/>
      <w:cols w:num="2" w:space="708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3</Words>
  <Characters>2072</Characters>
  <CharactersWithSpaces>2431</CharactersWithSpaces>
  <Paragraphs>4</Paragraphs>
  <Company>Age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51:00Z</dcterms:created>
  <dc:creator>maeva</dc:creator>
  <dc:description/>
  <dc:language>en-US</dc:language>
  <cp:lastModifiedBy>Rossi Gabriele</cp:lastModifiedBy>
  <cp:lastPrinted>2009-06-06T10:24:00Z</cp:lastPrinted>
  <dcterms:modified xsi:type="dcterms:W3CDTF">2024-05-14T09:03:00Z</dcterms:modified>
  <cp:revision>5</cp:revision>
  <dc:subject/>
  <dc:title>SCHEDA MEDICA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